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所の平面図及び付近見取図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</w:rPr>
              <w:t>平面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図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　　　　　　　　　　　　　     　　　　面積　　　　　㎡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付近見取図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    　　　線　　　　駅下車　バス・徒歩　　　　分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40"/>
        <w:ind w:left="960" w:right="151" w:hanging="11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１　営業所の写真は、外部及び内部の状態がわかるもの数枚を添付すること。</w:t>
      </w:r>
    </w:p>
    <w:p>
      <w:pPr>
        <w:pStyle w:val="Normal"/>
        <w:spacing w:lineRule="exact" w:line="440"/>
        <w:ind w:left="960" w:right="151" w:hanging="11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　平面図は、間口及び奥行の寸法、机の配置状況等を記入すること。</w:t>
      </w:r>
    </w:p>
    <w:p>
      <w:pPr>
        <w:pStyle w:val="Normal"/>
        <w:spacing w:lineRule="exact" w:line="440"/>
        <w:ind w:left="960" w:right="151" w:hanging="11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３　付近見取図は、最寄の駅から主な目標を入れてわかりやすく記入すること。</w:t>
      </w:r>
    </w:p>
    <w:p>
      <w:pPr>
        <w:pStyle w:val="Normal"/>
        <w:spacing w:lineRule="exact" w:line="440"/>
        <w:ind w:left="960" w:right="151" w:hanging="11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４　新規指定の場合以外は、「営業所」は「指定工事店」と読み替え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56:00Z</dcterms:created>
  <dc:creator>総務課</dc:creator>
  <dc:description/>
  <cp:keywords/>
  <dc:language>en-US</dc:language>
  <cp:lastModifiedBy>企画係</cp:lastModifiedBy>
  <cp:lastPrinted>2010-01-26T15:46:00Z</cp:lastPrinted>
  <dcterms:modified xsi:type="dcterms:W3CDTF">2010-02-02T06:56:00Z</dcterms:modified>
  <cp:revision>2</cp:revision>
  <dc:subject/>
  <dc:title>◎新規申請</dc:title>
</cp:coreProperties>
</file>