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八千代町長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コンサルタント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氏　名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担当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八千代町第６次総合計画改定業務委託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プロポーザル方式等についての質問書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334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32:00Z</dcterms:created>
  <dc:creator>yachiyo-gw011</dc:creator>
  <dc:description/>
  <cp:keywords/>
  <dc:language>en-US</dc:language>
  <cp:lastModifiedBy>U0032</cp:lastModifiedBy>
  <cp:lastPrinted>2025-03-25T10:34:00Z</cp:lastPrinted>
  <dcterms:modified xsi:type="dcterms:W3CDTF">2025-04-03T04:32:00Z</dcterms:modified>
  <cp:revision>2</cp:revision>
  <dc:subject/>
  <dc:title/>
</cp:coreProperties>
</file>