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right="27" w:hanging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千代町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コンサルタント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　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  <w:sz w:val="24"/>
        </w:rPr>
        <w:t>プロポーザル方式等提出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で依頼のあった下記業務のプロポーザル方式等を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業務名：八千代町第６次総合計画改定業務委託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４号　１／４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八千代町第６次総合計画改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プロポーザル方式等様式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240" w:right="96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ind w:left="240" w:right="9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9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業者名</w:t>
      </w:r>
    </w:p>
    <w:p>
      <w:pPr>
        <w:pStyle w:val="Normal"/>
        <w:ind w:left="240" w:right="9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960" w:hanging="240"/>
        <w:jc w:val="left"/>
        <w:rPr/>
      </w:pPr>
      <w:r>
        <w:rPr/>
        <w:t>１　過去の同種または類似業務の実績</w:t>
      </w:r>
    </w:p>
    <w:tbl>
      <w:tblPr>
        <w:tblW w:w="873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56"/>
        <w:gridCol w:w="2293"/>
        <w:gridCol w:w="2293"/>
      </w:tblGrid>
      <w:tr>
        <w:trPr>
          <w:trHeight w:val="42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業務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：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技術的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right="9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注）　記載件数は、３件以内とする。</w:t>
      </w:r>
    </w:p>
    <w:p>
      <w:pPr>
        <w:pStyle w:val="Normal"/>
        <w:ind w:left="240" w:right="9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960" w:hanging="240"/>
        <w:jc w:val="left"/>
        <w:rPr/>
      </w:pPr>
      <w:r>
        <w:rPr/>
        <w:t>２　専門分野別技術職員の状況</w:t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35"/>
        <w:gridCol w:w="3261"/>
      </w:tblGrid>
      <w:tr>
        <w:trPr/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専門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野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技術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有資等技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名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名　　　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</w:tc>
      </w:tr>
    </w:tbl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注）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１人の職員が２以上の業種に従事する場合は、主たる業種のみに記載し、重複記入をしないこと。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専門分野は、業務内容に応じて必要な分野を適宜設定するものとし、当該業務に関係のない専門分野の技術者数は記入しないこと。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－２／４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960" w:hanging="240"/>
        <w:jc w:val="left"/>
        <w:rPr/>
      </w:pPr>
      <w:r>
        <w:rPr/>
        <w:t>３　業務実施体制</w:t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15"/>
        <w:gridCol w:w="2315"/>
        <w:gridCol w:w="2316"/>
      </w:tblGrid>
      <w:tr>
        <w:trPr/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予定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格・専門分野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技術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技術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960" w:hanging="240"/>
        <w:jc w:val="left"/>
        <w:rPr/>
      </w:pPr>
      <w:r>
        <w:rPr/>
        <w:t>４　予定技術者の経歴等</w:t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50"/>
        <w:gridCol w:w="868"/>
        <w:gridCol w:w="1487"/>
        <w:gridCol w:w="2341"/>
      </w:tblGrid>
      <w:tr>
        <w:trPr>
          <w:trHeight w:val="545" w:hRule="atLeast"/>
        </w:trPr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管理技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学科、職歴、資格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（業務名、発注機関、実施時期、担当等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経歴（発表論文、表彰、取得特許等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持ち業務の状況（令和　　年　　月　　日現在）</w:t>
            </w:r>
          </w:p>
        </w:tc>
      </w:tr>
      <w:tr>
        <w:trPr>
          <w:trHeight w:val="140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－３／４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50"/>
        <w:gridCol w:w="868"/>
        <w:gridCol w:w="1487"/>
        <w:gridCol w:w="2341"/>
      </w:tblGrid>
      <w:tr>
        <w:trPr>
          <w:trHeight w:val="545" w:hRule="atLeast"/>
        </w:trPr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担当技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学科、職歴、資格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（業務名、発注機関、実施時期、担当等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経歴（発表論文、表彰、取得特許等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持ち業務の状況（令和　　年　　月　　日現在）</w:t>
            </w:r>
          </w:p>
        </w:tc>
      </w:tr>
      <w:tr>
        <w:trPr>
          <w:trHeight w:val="1129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担当技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学科、職歴、資格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（業務名、発注機関、実施時期、担当等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経歴（発表論文、表彰、取得特許等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持ち業務の状況（令和　　年　　月　　日現在）</w:t>
            </w:r>
          </w:p>
        </w:tc>
      </w:tr>
      <w:tr>
        <w:trPr>
          <w:trHeight w:val="1129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－４／４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Ａ４判５～１０枚程度にまとめてください。）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right="960" w:hanging="12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企画提案、策定基本姿勢、策定手法、策定手順、その他</w:t>
      </w:r>
    </w:p>
    <w:p>
      <w:pPr>
        <w:pStyle w:val="Normal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33:00Z</dcterms:created>
  <dc:creator>yachiyo-gw011</dc:creator>
  <dc:description/>
  <cp:keywords/>
  <dc:language>en-US</dc:language>
  <cp:lastModifiedBy>U0032</cp:lastModifiedBy>
  <cp:lastPrinted>2025-03-25T10:34:00Z</cp:lastPrinted>
  <dcterms:modified xsi:type="dcterms:W3CDTF">2025-04-03T04:33:00Z</dcterms:modified>
  <cp:revision>2</cp:revision>
  <dc:subject/>
  <dc:title/>
</cp:coreProperties>
</file>