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千代町長　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設計図書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地方創生拠点整備事業憩遊館リノベーション工事の設計書を請求いたします。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会社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借用者名　　　　　　　　　　　　　　　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34:00Z</dcterms:created>
  <dc:creator>0272</dc:creator>
  <dc:description/>
  <cp:keywords/>
  <dc:language>en-US</dc:language>
  <cp:lastModifiedBy>外山 勝也</cp:lastModifiedBy>
  <cp:lastPrinted>2022-05-18T13:53:00Z</cp:lastPrinted>
  <dcterms:modified xsi:type="dcterms:W3CDTF">2025-08-01T01:16:00Z</dcterms:modified>
  <cp:revision>10</cp:revision>
  <dc:subject/>
  <dc:title/>
</cp:coreProperties>
</file>