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千代町長　野村　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について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：　トレーラーハウス型ホテル整備事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属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0:00Z</dcterms:created>
  <dc:creator>yachiyo-gw011</dc:creator>
  <dc:description/>
  <cp:keywords/>
  <dc:language>en-US</dc:language>
  <cp:lastModifiedBy>水垣 勇人</cp:lastModifiedBy>
  <cp:lastPrinted>2023-02-03T09:29:00Z</cp:lastPrinted>
  <dcterms:modified xsi:type="dcterms:W3CDTF">2025-10-01T08:52:00Z</dcterms:modified>
  <cp:revision>62</cp:revision>
  <dc:subject/>
  <dc:title/>
</cp:coreProperties>
</file>